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учебной, учебно-методической литературы и иных библиотечно-информацио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в и средств обеспечения образовательного процесса, необходимых для реализации заявл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ензированию образовательных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образовательное учреждение средняя общеобразовательная школа № 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углубленным изучением предметов гуманитарного профи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сноармейского района г. Волгогра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оискателя лиценз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илиала соискателя лицензии (при лицензировании филиал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 Наличие учебной и учебно-методической литератур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40"/>
        <w:gridCol w:w="1800"/>
        <w:gridCol w:w="1800"/>
        <w:gridCol w:w="2760"/>
        <w:gridCol w:w="27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 (основная/дополнительная),  направление подготовки, специальность, професси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онда учебной и  </w:t>
              <w:br/>
              <w:t xml:space="preserve">учебно-методической   </w:t>
              <w:br/>
              <w:t>литературы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литературы на одного обучающегося, воспитанника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зданий, изданных за последние 10 лет, от   </w:t>
              <w:br/>
              <w:t xml:space="preserve">общего количества  </w:t>
              <w:br/>
              <w:t>экземпляров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ое общее образ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еспечивающие  углубленную подготовку по русскому языку, иностранному языку, обществозн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Среднее        (полное)        общее образование, в том числе обеспечивающие  углубленную подготовку по русскому языку, обществозн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разовательные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 направлен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 направлен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 направлен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направлен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направлен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ая  направлен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беспечение образовательного процесса учебной и учебно-методической литератур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6899"/>
        <w:gridCol w:w="2056"/>
        <w:gridCol w:w="1346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 xml:space="preserve">вид образовательной   программы         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  </w:t>
              <w:br/>
              <w:t xml:space="preserve">дисциплины (модуля) в    </w:t>
              <w:br/>
              <w:t>соответствии с учебным планом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,  название, место издания, издательство,  </w:t>
              <w:br/>
              <w:t xml:space="preserve">год издания   учебной и    учебно - методической  </w:t>
              <w:br/>
              <w:t>литературы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>(модуль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ое общее образование 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: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, Р.Н., Бунеева, Е.В., Пронина,  О.В.  Русский язык. Первые уроки: учебник для 1 класса. – Изд. 4-е, перераб. - М.: Баласс, 20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Е.В., Яковлева М.А. Рабочая тетрадь. 1 класс. – М.: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8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, Р.Н., Бунеева, Е.В., Пронина,  О.В.  Букварь: Учебник по обучению грамоте и чтению.-4-е изд., перераб..- М.: Баласс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, Р.Н., Бунеева, Е.В., Пронина,  О.В.  Русский язык. Учебник для 2 класса. – Изд. 4-е, перераб. - М.: Баласс, 20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, Р.Н., Бунеева, Е.В., Учебник по литературному чтению.-4-е изд., перераб..- М.: Баласс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ева, Е.В., Комиссарова, Л.Ю., Яковлева, М.А. Русский язык. 1-2 классы. Методические рекомендации для учителя.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аласс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. начальная школа. 1,2 класс.УМК «Школа 2100»/ Авт.-сост.: И.О. Забавникова и др.; под ред. с.А. Кравцовой. – М.: Планета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Е.В., Вахрушев А.А., Козлова С.А., Чиндиловэ О.В. Диагностика метапредметных и личностных результатов начального образования. Проверочные работы. 1 класс. – М.: Баласс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8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О.В. Мои волшебные пальчики. прописи. 1-5 ч. – М.: Баласс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, А.В.Русский язык: Учебник для 3 класса - М.: Просвещение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, А.В.Русский язык 3 класс. Рабочая тетрадь. – М.: Просвещение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, А.В.Русский язык в начальной школе. 3 класс. Методические рекомендации– М.: Просвещение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ы-составители Белова, Г.Н., Елизарова, Е.М., Николаева, А.И. Развернутое тематическое планирование. 3-4 классы. Образовательная система Л.В. Занкова. – Волгоград: Учитель, 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, Р.Н., Бунеева, Е.В., Пронина,  О.В.  Русский язык: учебник для 4 класса  в 2-х ч. - М.: Баласс, 20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неева, Е.В. Проверочные  и контрольные работы по русскому языку. 4 класс.- М.: Баласс, 20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9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ы – составители Гончарова, Е.М., Казачкова, С.П., Пчелина, Л.В. Сборник рабочих программ по начальному общему образованию: УМК «Школа 2100». – Волгоград: издательство ВГИПК РО, 200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, Р.Н., Бунеева, Е.В. Литературное чтение. «Капельки солнца». 1 –й класс.- М.: Баласс, 20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, Р.Н., Бунеева, Е.В. Литературное чтение.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пельки солнца». 2 –й класс.- М.: Баласс, 20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ев,  Р.Н.,Бунеева, Е.В.Тетрадь по литературному чтению. 2 класс. - М.: Баласс, 2011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ев,  Р.Н.,Бунеева, Е.В.Тетрадь по литературному чтению. 1 класс. - М.: Баласс, 2011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, Р.Н., Бунеева, Е.В., Пронина,  О.В.  Букварь: Учебник по обучению грамоте и чтению.-4-е изд., перераб..- М.: Баласс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О.В., Лебедева Е.П., Мальцева О.Ю. Тетрадь для печатания, 1 класс – М.: Баласс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. начальная школа. 1 класс.УМК «Школа 2100»/ Авт.-сост.: И.О. Забавникова и др.; под ред. с.А. Кравцовой. – М.: Планета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. начальная школа. 2 класс.УМК «Школа 2100»/ Авт.-сост.: И.О. Забавникова и др.; под ред. с.А. Кравцовой. – М.: Планета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Е.В., Вахрушев А.А., Козлова С.А., Чиндиловэ О.В. Диагностика метапредметных и личностных результатов начального образования. Проверочные работы. 1 класс. – М.: Баласс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,  А.В.  Литературное чтение: учебник для 3 класса. - Самара: Корпорация Фёдоров» 20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,  А.В.Методический комментарий к учебнику  Литературное чтение для 3 класса - М.: ЗАО «Центр общего развития», 20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, Р.Н., Бунеева, Е.В. Литературное чтение. 4 –й класс. В океане света в 2-х частях.- М.: Баласс, 20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ев,  Р.Н., Бунеева, Е.В. Тетрадь по литературному чтению. 4 класс.   - М.: Баласс, 2010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ы – составители Гончарова, Е.М., Казачкова, С.П., Пчелина, Л.В. Сборник рабочих программ по начальному общему образованию: УМК «Школа 2100». – Волгоград: издательство ВГИПК РО, 200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, М.З., Трубанева, Н.Н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 Учебник для 3 класса – Обнинск: Титул ,20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, М.З., Трубанева, Н.Н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Рабочая тетрадь для 3 класса – Обнинск: Титул 20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, М.З., Денисенко, О.А., Трубанева, Н.Н. Английский язык: книга для учителя к учебнику Английский с удовольствием.  – Обнинск: Титул ,200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, М.З., Трубанева, Н.Н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 Учебник для 4 класса  – Обнинск: Титул, 20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, М.З., Трубанева, Н.Н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Рабочая тетрадь для 4 класса – Обнинск: Титул 20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, М.З., Денисенко, О.А., Трубанева, Н.Н. Английский язык: книга для учителя к учебнику Английский с удовольствием.– Обнинск: Титул ,200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-составитель Воробьева, В.А. и др. Английский язык. 2 – 4 классы. Развернутое тематическое планирование. – Волгоград: Учитель, 2009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, И.Л., Рыжова, Л.И. Немецкий язык. Учебник для 2 класса общеобразовательных учреждений в 2 частях - М.: Просвещение, 200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, И.Л., Рыжова, Л.И. Рабочая тетрадь к учебнику немецкого языка 2 класса -М.: Просвещение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, Т.А., Артёмова, Н.А. Немецкий язык: учебник нем.яз. «Мозаика» для 4 класса для школ  с углубленным изучением  немецкого языка- М.:АСТ-ПРЕСС ШКОЛА, 201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, Н.А. Немецкий язык: рабочая тетрадь к учебнику немецкого языка «Мозаика»  для 4 класса для школ  с углубленным изучением  немецкого языка- М.:АСТ-ПРЕСС ШКОЛА, 201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разовательных учреждений. Бим И.Л. «Немецкий язык» 2,4 класс. – Москва: Издательство «Просвещение»,2008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, Т.Е., Козлова, С.А., Тонких, А.П. и др. Математика. Учебник для 1-го класса в 3-х частях. («Моя математика») – М.: Баласс, 20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, Т.Е., Козлова, С.А., Тонких А.П. и др. Рабочая тетрадь по математике для 1 класса. – М.: Баласс, 20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, Т.Е., Козлова, С.А., Тонких, А.П. и др. Математика. Учебник для 2-го класса в 3-х частях. («Моя математика») – М.: Баласс, 20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А., Рубин А.Г. Самостоятельные и контрольные работы по курсу «Математика» или по курсу «Математика и информатика», 1 класс.- М.: Баласс, 20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А., Рубин А.Г. Самостоятельные и контрольные работы по курсу «Математика» или по курсу «Математика и информатика», 2 класс.- М.: Баласс, 20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. начальная школа. 1 класс.УМК «Школа 2100»/ Авт.-сост.: И.О. Забавникова и др.; под ред. с.А. Кравцовой. – М.: Планета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Козлова, В.Н. Гераськин, И.В.Кузнецова Дидактический материал к учебнику «Математика» для 1 класса.- М.: Баласс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. начальная школа. 2 класс.УМК «Школа 2100»/ Авт.-сост.: И.О. Забавникова и др.; под ред. с.А. Кравцовой. – М.: Планета, 20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Е.В., Вахрушев А.А., Козлова С.А., Чиндиловэ О.В. Диагностика метапредметных и личностных результатов начального образования. Проверочные работы. 1 класс. – М.: Баласс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, Е.М., Казачкова, С.П., Пчелина, Л.В. Сборник рабочих программ по начальному общему образованию: УМК «Школа 2100». – Волгоград: Издательство ВГИПК РО, 200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инская, И.И., Бененсон, Е.П., Итина, Л.С. Математика: Учебник для 3 класса: В 2 частях. - Самара: Издательство «Учебная литература»: Издательский дом «Федоров»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нсон, Е.П.; Итина, Л.С. Рабочая тетрадь по математике. Части 1- 4. – Самара: Издательский дом «Федоров»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ы-составители Белова, Г.Н., Елизарова, Е.М., Николаева, А.И. Развернутое тематическое планирование. 3-4 классы. Образовательная система Л.В. Занкова. – Волгоград: Учитель, 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– составители Колусева, Е.И., Терешина, Л.В. Примерные программы начального образования. – Волгоград: Издательство ВГИПК РО, 2008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инская, И.И. Сборник программ по математике. 3 класс. – Самара: Корпорация «Федоров», издательство «Учебная литература», 2009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, Т.Е., Козлова, С.А., Тонких, А.П. и др. Математика. Учебник для 4-го класса в 3-х частях. («Моя математика») – М.: Баласс, 20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, С.А., Рубин, А.Г. Контрольные работы и тесты к учебнику «Математика» («Моя математика») – М.: Баласс, 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ы – составители Гончарова, Е.М., Казачкова, С.П., Пчелина, Л.В. Сборник рабочих программ по начальному общему образованию: УМК «Школа 2100». – Волгоград: издательство ВГИПК РО, 20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рушев, А.А. Я и мир вокруг: учебник для 1 класса. – М.: Баласс, 2009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, А.А. Я и мир вокруг: учебник для 2 класса. – М.: Баласс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рушев, А.А. Я и мир вокруг: рабочая тетрадь  для 1 класса. – М.: Баласс, 2009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, А.А. Я и мир вокруг: рабочая тетрадь  для 2 класса. – М.: Баласс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 Рыбьякова, О.В. Развернутое тематическое планирование. 1 класс. Образовательная система «Школа 2100». – Волгоград: Учитель, 20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 Рыбьякова, О.В. Развернутое тематическое планирование. 2 класс. Образовательная система «Школа 2100». – Волгоград: Учитель, 20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, Н.Я., Казаков, А.Н. Мы и окружающий мир: учебник для 3 класса, в 2 частях.- Самара: Корпорация «Фёдоров», 20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, Н.Я., Казаков, А.Н. Рабочая тетрадь для 3 класса, - Самара: Корпорация «Фёдоров, 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окружающий мир 1-3 класс. Методическое пояснение к курсу Н.Я.Дмитриевой, А.Н. Казакова. - Москва, 20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ы-составители Белова, Г.Н., Елизарова, Е.М., Николаева, А.И. Развернутое тематическое планирование. 3-4 классы. Образовательная система Л.В. Занкова. – Волгоград: Учитель, 200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, А.А., Бурский, О.В., Родыгина, О.А.  Проверочные и контрольные работы к учебнику  «Окружающий мир» 2 класс. («Обитатели Земли»). – М.: Баласс, 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, В.А., Данилов, Д.Д. Окружающий мир. Человек и природа: учебник для 4 класса. – М.: Баласс, 20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, В.А., Данилов, Д.Д. Окружающий мир. Человек и человечество: учебник для 4 класса. – М.: Баласс, 20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, В.А., Данилов, Д.Д. Проверочные и контрольные работы к учебнику «Окружающий мир», 4 класс – М.: Баласс, 20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, В.А., Данилов, Д.Д. Рабочая тетрадь к учебнику «Окружающий мир. Человек и человечество», 4 класс – М.: Баласс, 20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, В.А., Данилов, Д.Д. Рабочая тетрадь к учебнику «Окружающий мир. Человек и природа», 4 класс – М.: Баласс, 20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, Е.В., Стойка, И.Е. Проверочные и контрольные работы к учебнику «Окружающий мир», 4 класс – М.: Баласс, 20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, Е. Д., Сергеева, Г.П., Шмагина, Т. С. «Музыка»: учебник для 1 класса, - М. : Просвещение 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, Е. Д., Сергеева, Г.П., Шмагина, Т. С. «Музыка»: учебник для 2 класса, - М. : Просвещение, 200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, Е. Д., Сергеева, Г.П., Шмагина, Т. С. «Музыка»: учебник для 4 класса, - М. : Просвещение, 2008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ина, Г.С. Музыка. Учебник для 3 класса. – 3-е изд., испр. и доп. – Самара: Издательство «Учебная литература», 200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-составители Яременко, Е.О., Нечаева, Н.В. Сборник программ для четырехлетней начальной школы. Система Л.В. Занкова. – Самара: Корпорация «Федоров», издательство «Учебная литература», 2009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, Е. Д., Сергеева, Г.П., Шмагина, Т. С. «Музыка» методическое пособие 1 – 4 кл. М.: Просвещение 200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, О.А., Лутцева, Е.А. Прекрасное рядом с тобой. Учебник – тетрадь для 1 класса- М. Баласс, 201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вина, О.А., Лутцева, Е.А. Прекрасное рядом с тобой. Рабочая  тетрадь для 1 класса- М. Баласс, 2010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 Рыбьякова, О.В. Развернутое тематическое планирование. 1 класс. Образовательная система «Школа 2100». – Волгоград: Учитель, 20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, В.С., Кубышкина, Э.И. Изобразительное искусство. 3 класс – М.: издательский дом «Дрофа», 2010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ы-составители Белова, Г.Н., Елизарова, Е.М., Николаева, А.И. Развернутое тематическое планирование.3 – 4 классы. Образовательная система Л.В. Занкова. – Волгоград: Учитель, 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евина, О.А., Ковалевская, Е.Д. Рабочая тетрадь по изобразительному искусству «Разноцветный мир» для4 класса. – М.: Баласс, 20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и художественный труд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, О.А., Ковалевская, Е.Д. Рабочая тетрадь по изобразительному искусству «Разноцветный мир» для 2 класса. – М.: Баласс, 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, В.И., Мейксон, Г.Б. Комплексная программа физического воспитания. 1 – 11 классы. – М.: Просвещение, 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, В.И., Мейксон, Г.Б. Методическое пособие. Физическое воспитание. 1 – 11 классы. – М.: Просвещение, 2007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, О.А., Лутцева, Е.А.Прекрасное рядом с тобой.Технология.Учебник для 1 класса- М.:Баласс, 201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, Н.А., Проснякова,  Т.Н. Технология 3 класс. - Самара: Корпорация «Фёдоров, 20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ы-составители Белова, Г.Н., Елизарова, Е.М., Николаева, А.И. Развернутое тематическое планирование.3 – 4 классы. Образовательная система Л.В. Занкова. – Волгоград: Учитель, 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, О.А., Лутцева, Е.А.Прекрасное рядом с тобой.Технология.Учебник для 4 класса- М.:Баласс, 201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сновное общее образова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 числе обеспечивающие  углубленную подготовку по русскому языку, иностранному языку, обществознанию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: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, В.В. Русский язык: Теория. 5-9 кл.: Учеб.для общеобразоват. учреждений/ В.В.Бабайцева,  Л.Д Чеснокова. – М.: Дрофа, 201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Практика 5 кл.: учеб. для общеобразоват. учреждений/А.Ю.Купалова, А.П.Еремеева, Г.К. Лидман-Орлова и др.; под ред. А.Ю.Купаловой - М.: Дрофа , 2009.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, Е.И. Русский язык: Русская речь. 5 кл:: учеб. для общеобразоват. учреждений/ Е.И.Никитина. – 16-е изд., стереотип. – М .: Дрофа, 200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йцева, В.В. Русский язык. 5 класс: рабочая тетрадь к учебнику В.В. Бабайцевой « Русский язык. Теория. 5-9 классы» для школ и классов с углублённым  изучением  русского языка/В.В.Бабайцева, М.И.Сергиенко. -  М.: Дрофа, 2009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675" w:hRule="atLeast"/>
          <w:cantSplit w:val="true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Практика 6 кл: учебник для общеобразоват. учреждений/ Г.К.Лидман-Орлова, С.Н.Пименова, А.П.Еремеева и др.; под ред.Г.К.Лидман-Орловой. – 15-е изд., перераб. - М.: Дрофа , 2009. 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, Е.И. Русский язык: Русская речь. 6 кл:: учеб.для общеобразоват.учреждений/ Е.И.Никитина. – 16-е изд., стереотип. – М .: Дрофа, 200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йцева, В.В. Русский язык. 6 класс: рабочая тетрадь к учебнику В.В. Бабайцевой « Русский язык. Теория. 5-9 классы» для школ и классов с углублённым  изучением  русского языка/В.В.Бабайцева, М.И.Сергиенко. -  М.: Дрофа, 2009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глубленный уровень)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В. Русский язык. Теория. 5-9 класс. :учебник для углубленного изучения русского языка.- М.: Дрофа, 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Практика 7 кл: учебник для общеобразоват. учреждений/ С.Н.Пименова, А.П.Еремеева, А.Ю.Купалова и др.; под ред.С.Н.Пименовой. – 16-е изд., стереотип. - М.: Дрофа, 2009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, Е.И. Русский язык: Русская речь. 7 кл:: учеб.для общеобразоват.учреждений/ Е.И.Никитина. – 18-е изд., стереотип. – М.: Дрофа, 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йцева, В.В. Русский язык. 7 класс: рабочая тетрадь к учебнику В.В. Бабайцевой « Русский язык. Теория. 5-9 классы» для школ и классов с углублённым  изучением  русского языка/В.В.Бабайцева, М.И.Сергиенко. -  М.: Дрофа, 2009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8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ова,  А.Ю. Поурочное планирование к учебному комплексу «Русский язык: Теория. Практика. Русская речь. 5-9 кл.» – М.: Дрофа, 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Вялкова, Г.М. Рабочие программы по русскому языку 5 – 9 классы (по программе под ред. В.В. Бабайцевой). Методическое пособие – М.: Глобус, 200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– составители Андреева, Е.А., Арисова, И.В., Малахова, Л.Т. Русский язык 5 – 11 классы. Развернутое тематическое планирование. – Волгоград: Учитель, 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а, Н.А., Гармаш, С.В., Диденко, С.А., Коробякова, Г.Н. Русский язык. 9 классы. Подготовка к государственной итоговой аттестации – 2011. Учебно-методическое пособие.  – Ростов-на-Дону: Легион-М, 20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кова, Г.М. Подготовка учащихся 9 класса к итоговой аттестации по русскому языку за курс основной школы. Рабочая тетрадь. – Волгоград: издательство ВГАПК РО, 200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Практика 8 кл: учебник для общеобразоват. учреждений/ Г.К.Лидман-Орлова, С.Н.Пименова, А.П.Еремеева и др.; под ред.Г.К.Лидман-Орловой. – 15-е изд., перераб. - М.: Дрофа , 2009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8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, Е.И. Русский язык: Русская речь. 8 кл:: учеб.для общеобразоват.учреждений/ Е.И.Никитина. – 16-е изд., стереотип. – М .: Дрофа, 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8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йцева, В.В. Русский язык. 8 класс: рабочая тетрадь к учебнику В.В. Бабайцевой «Русский язык. Теория. 5-9 классы» для школ и классов с углублённым  изучением  русского языка/В.В.Бабайцева, М.И.Сергиенко. -  М.: Дрофа, 2009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8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(углубленный уровень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Практика 9 кл: учебник для общеобразоват. учреждений/ Пичугов, Ю.С., Еремеева, А.П., Купалова, А.Ю.и др.; под ред. Ю.С.Пичугова. – 14-е изд., стереотип. - М.: Дрофа , 2009.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8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, Е.И. Русский язык: Русская речь. 9 кл:: учеб.для общеобразоват.учреждений/ Е.И.Никитина. – 13-е изд., стереотип. – М .: Дрофа, 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8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йцева, В.В. Русский язык. 9 класс: рабочая тетрадь к учебнику В.В. Бабайцевой « Русский язык. Теория. 5-9 классы» для школ и классов с углублённым  изучением  русского языка/В.В.Бабайцева, М.И.Сергиенко. -  М.: Дрофа, 2009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усской словесности       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беткова, Р.И. Русская словесность. От слова к словесности. 6 кл.: учеб. для общеобразоват. учреждений / Р.И.Альбеткова.– 7-е изд., стереотип. - М.: Дрофа, 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И. Альбеткова.  Методические рекомендации к учебнику «Русская словесность. От слова к словесности.  6 класс»:  Пособие для учителя  – М.: Дрофа, 20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беткова, Р.И. Русская словесность. От слова к словесности. 7 кл.: учеб. для общеобразоват. учреждений / Р.И.Альбеткова.– 7-е изд., стереотип. - М.: Дрофа, 200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И. Альбеткова.  Методические рекомендации к учебнику «Русская словесность. От слова к словесности.  7 класс»:  Пособие для учителя  – М.: Дрофа, 20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И.Альбеткова. Русская словесность. От слова к словесности. 7кл.:рабочая тетрадь-М: Дрофа 2011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7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беткова, Р.И. Русская словесность. От слова к словесности. 9 кл.: учеб. для общеобразоват. учреждений / Р.И.Альбеткова.– 7-е изд., стереотип. - М.: Дрофа, 200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7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беткова, Р.И. Методические рекомендации к учебнику «Русская словесность. От слова к словесности.  9 класс»:  Пособие для учителя  – М.: Дрофа, 20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   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, В.Я. и др. Литература 5 класс. Учебник-хрестоматия для общеобразовательных учреждений в 2-х частях.- М.: Просвещение, 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, В.Я. и др. Литература 5 класс: Методические советы.- М.:  Просвещение,  200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, В.П.Литература. 6 кл. Учебник – хрестоматия для общеобразоват. учреждений. в 2 ч. / [авт.-сост. В.П.Полухина и др.]; под ред. В.Я.Коровиной. – 15-е изд. – М.: Просвещение,  20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хина, В.П.и др. Литература 6 класс: Методические советы.- М.:  Просвещение, 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, В.П. Литература.  7 кл. Учебник для общеобразоват. учреждений. в  2 ч./ авт.-сост. В.Я.Коровина. – 17-е изд. – М.: Просвещение, 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, В.Я.  и др. Литература 7 класс: Методические советы.- М.:  Просвещение 2008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, В.П. Литература. 8 кл. Учебник для общеобразоват. учреждений в  2 ч./ авт.-сост. В.Я.Коровина [и др.] – 8-е изд.- М.: Просвещение, 200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вина, В.Я. и др. Литература 8 класс: Методические советы.- М.:  Просвещение, 20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9 кл. Учеб. для общеобразоват. учреждений. В 2 ч./ [авт.-сост. В.Я.Коровина и др.]; под ред. В.Я.Коровиной. – 15-е изд., доп. - М.: Просвещение, 200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, В.Я. и др. Литература : 9 класс: Методические советы.- М.:  Просвещение, 20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, М.З., Добрынина Н.В., Трубанева, Н.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: Учебник англ.яз. для 5-6 кл. общеобраз. учрежд. – 2-е изд., испр. – Обнинск: Титул, 200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, М.З., Трубанева, Н.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5-6 классов – Обнинск: Титул, 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, М.З., Денисенко О.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5-6 классов Обнинск: Титул ,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, М.З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нига для учителя Обнинск: Титул, 20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, М.З., Трубанева, Н.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нглийского языка для 7 классов – Обнинск: Титул, 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, М.З., Трубанева, Н.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7класса – Обнинск: Титул, 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, М.З., Трубанева Н.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7 классов Обнинск: Титул ,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, М.З. и др. Английский с удовольствием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для 9 кл. общеобраз.учрежд. / М.З.Биболетова, Е.Е.Бабушис, О.И.Кларк, А.Н.Морозова, И.Ю.Соловьева.– Обнинск: Титул, 2009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, М.З., Бабушис Е.Е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9 класса – Обнинск: Титул 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, М.З. Книга для чтения 9 класса– Обнинск: Титул 20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, М.З. Книга для учителя - Обнинск: Титул ,2006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ы-составители Воробьева, В.А., Еременко, Ю.В., Пантия, Б.С. Английский язык. 2 – 11 классы. Развернутое тематическое планирование. – Волгоград: издательство «Учитель», 200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язык (углубленный уровень)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 Английский язык. 5 класс: учебник  для общеобразовательных учреждений и школ с  углубленным изучением английского языка / О.В.Афанасьева, И.В.Михеева. – М.: Просвещение, 2009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, И.В.Михеева Английский язык: Рабочая тетрадь для школ с углубленным изучением английского языка. 5 класс-М.: Просвещение,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, И.В.Михеева Английский язык: Книга для чтения. 5 класс. - М.: Просвещение,200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, О.В., Михеева, И.В. Книга для учителя,- М.: Просвещение, 20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 Английский язык. 8 класс: учеб. Для обшеобразоват.учреждений и шк. с  углубл.изучением анг.яз. / О.В.Афанасьева, И.В.Михеева. – 13-е изд.- М.: Просвещение, 2009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, И.В.Михеева Английский язык: Рабочая тетрадь. 8 класс-М.:Просвещение,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, И.В.Михеева Английский язык: Книга для чтения,- 8 кл.М.: Просвещение,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, И.В.Михеева, Книга для учителя,- М.: Посвещение, 20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, И.Л., Садомова, Л.В., Санникова, Л.М.  Немецкий язык, 6 класс. – М.: Просвещение, 2010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, И.Л., Садомова, Л.В., Санникова, Л.М.  Рабочая тетрадь по немецкому языку, 6 класс. – М.: Просвещение, 2010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м, И.Л. Немецкий язык: шаги 3: учебник для 7 класса общеобразовательных учреждений. – М.: Просвещение, 200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м, И.Л. Немецкий язык: шаги 3: рабочая тетрадь для 7 класса общеобразовательных учреждений. – М.: Просвещение, 200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м, И.Л. Немецкий язык: шаги 5: учебник для 9 класса общеобразовательных учреждений. – М.: Просвещение, 200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м, И.Л. Немецкий язык: шаги 5: рабочая тетрадь для 9 класса общеобразовательных учреждений. – М.: Просвещение, 200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-составитель Колусева, Е.И. Примерная программа начального общего образования по иностранному языку. Немецкий язык. 9 класс. – Волгоград: Учитель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Немецкий язык для общеобразовательных школ с углубленным изучением немецкого языка. Авторы: Гальскова Н.Д., Захарова О.Л., Корешкова Г.А., Яковлева Л.И., Яцковская Г.В.</w:t>
            </w:r>
          </w:p>
          <w:p>
            <w:pPr>
              <w:pStyle w:val="Normal"/>
              <w:rPr/>
            </w:pPr>
            <w:r>
              <w:rPr/>
              <w:t>5 класс. –Москва. Издательство «МАРТ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разовательных учреждений. Бим И.Л. «Немецкий язык» 7,9 класс. – Москва: Издательство «Просвещение»,200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разовательных учреждений. Г.И.Воронина «Немецкий язык» 10 класс. – Москва: Издательство «Просвещение»,200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углубленный уровень)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, Т.А., Артёмова, Н.А. Немецкий язык: учебник нем.яз. «Мозаика» для 5 класса для школ  с углубленным изучением  немецкого языка- М.:Просвещение, 201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6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, Т.А., Артёмова, Н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tsch Mosaik 5: Arbeitsbuch / Немецкий язык. Мозаика. 5 класс. Рабочая тетрадь для школ с углубленным изучением немецкого языка. – М.: Просвещение, 2010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6</w:t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учеб.для 5 кл.общеобразоват.учреждений/ [Г.В.Дорофеев, И.Ф.Шарыгин, С.Б.Суворова и др.]; под ред. Г.В.Дорофеева, И.Ф.Шарыгина. – 9-е изд. – М.:Просвещение, 201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рабочая тетрадь для 5 кл.общеобразоват. учреждений / [А.Бунимович, К.А.Краснянская, Л.В.Кузнецова и др.] –  8-е изд. - М.:Просвещение, 20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9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дидакт. материалы для 5 кл. общеобразоват. учреждений /[ Г.В.Дорофеев, Л.В.Кузнецова, С.С.Минаева, С.Б.Суворова]. – 8-е изд. – М.:Просвещение, 200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Контрольные работы. 5-6 классы: пособие для учителей/ [Л.В.Кузнецова, С.С.Минаева, Л.О.Рослова, Н.В.Сафонова]; Рос.акад.наук, Рос.акад.образования, изд-во «Просвещение». – 4-е изд. – М.: Просвещение, 200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5-6: кн.для учителя/ [С.Б.Суворова, Л.В.Кузнецова, С.С.Минаева, Л.О.Рослова]. – М.: Просвещение, 200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учеб.для 6 кл.общеобразоват.учреждений/ [Г.В.Дорофеев, И.Ф.Шарыгин, С.Б.Суворова и др.]; под ред. Г.В.Дорофеева, И.Ф.Шарыгина. – 9-е изд. – М.:Просвещение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9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рабочая тетрадь для 6 кл.общеобразоват. учреждений / [А.Бунимович, К.А.Краснянская, Л.В.Кузнецова и др.] –  8-е изд. - М.:Просвещение, 20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дидакт. материалы для 6 кл. общеобразоват. учреждений /[ Г.В.Дорофеев, Л.В.Кузнецова, С.С.Минаева, С.Б.Суворова]. – 4-е изд. – М.:Просвещение, 200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-составитель Видеман, Т.Н. Математика 5 – 9 классы. Развернутое тематическое планирование. Линия Г.В. Дорофеева. – Волгоград: Издательство «Учитель», 2009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: учеб. для 7 кл.общеобразоват. учреждений/ [Г.В.Дорофеев, С.Б.Суворова, Е.А.Бунимович и др.]; под ред. Г.В.Дорофеева. – 2-е изд. – М.: Просвещение, 201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8 класс. Академический школьный учебник/[Г.В.Дорофеев, С.Б.Суворова, Е.А.Бунимович и др.]; под ред. Г.В.Дорофеева. – 3-е изд, с испр. – М.: Просвещение, 201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0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 класс. Академический школьный учебник /[Г.В.Дорофеев, С.Б.Суворова, Е.А.Бунимович и др.]; под ред. Г.В.Дорофеева. – 2-е изд. – М.: Просвещение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7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Л.П. Математика: дидакт. материалы для 9 кл. общеобразоват. учреждений/ Л.П.Евстафьева, А.П.Карп. – 4-е изд. – М.: Просвещение, 20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9 кл.: кн.для учителя /[С.Б.Суворова, Е.А.Бунимович, Л.В.Кузнецова, С.С.Минакова]. – М.: Просвещение, 200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-составитель Видеман, Т.Н. Математика 5 – 9 классы. Развернутое тематическое планирование. Линия Г.В. Дорофеева. – Волгоград: Издательство «Учитель», 2009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есты Алгебра. 7,8,9 класс. Авторы: Л.В.Кузнецова, С.С.Минаева, Л.О.Рослова, С.Б.Суворова, Н.С.Масленникова. Издательство «Просвещение»-2010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9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, Л.С., Бутузов, В.Ф., Кадомцев,  С.Б. Геометрия, 7 – 9: учеб. для общеобразоват. учреждений/ [Л.С.Атанасян, В.Ф.Бутузов, С.Б.Кадомцев и др.]. – 17-е изд. – М.: Просвещение, 201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Рабочая тетрадь по геометрии для 7 к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. учреждений/ [Л.С.Атанасян, В.Ф.Бутузов, Ю.А.Глазков, И.И.Юдина]. – 6-е изд. – М.: Просвещение, 20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Рабочая тетрадь по геометрии для 8 к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. учреждений/ [Л.С.Атанасян, В.Ф.Бутузов, Ю.А.Глазков, И.И.Юдина]. – 6-е изд. – М.: Просвещение, 20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Рабочая тетрадь по геометрии для 9 к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. учреждений/ [Л.С.Атанасян, В.Ф.Бутузов, Ю.А.Глазков, И.И.Юдина]. – 6-е изд. – М.: Просвещение, 20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в Б.Г. Дидактические материалы по геометрии для 7 класса/ Б.Г.Зив. – 8-е изд. – М.: Просвещение, 20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в Б.Г. Дидактические материалы по геометрии для 8 класса/ Б.Г.Зив. – 8-е изд. – М.: Просвещение, 20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в Б.Г. Дидактические материалы по геометрии для 9 класса/ Б.Г.Зив. – 8-е изд. – М.: Просвещение, 20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еометрии в 7, 8, 9 классах: Метод. рекомендации к учеб.: Книга для учителя/ Л.С.Атанасян, В.Ф.Бутузов, Ю.А.Глазков и др. – 7-е изд. – М.: Просвещение, 200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есты. Геометрия 7,8,9 классы. Авторы: Т.М.Мищенко, А.Д.Блинков. Москва «Просвещение»-2010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- составитель Салова, Т.А. Геометрия 7 – 11 классы. Развернутое тематическое планирование. Базовый уровень. Линия Л.С. Атанасяна. – Волгоград: издательство «Учитель», 2009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, Л.Л. Информатика. Учебник для 5 класса. – М.: БИНОМ, 2010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, Л. Л. , Михайлова, Н. И. Практикум по информатике и информационным технологиям, учебное пособие для общеобразовательных учреждений. – М.: Лаборатория Базовых Знаний, 2010 г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, Л.Л. Информатика. Учебник для 6 класса. – М.: БИНОМ, 2010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, Л. Л. , Михайлова, Н. И. Практикум по информатике и информационным технологиям, учебное пособие для общеобразовательных учреждений. – М.: Лаборатория Базовых Знаний, 2010 г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, Л.Л. Информатика. Учебник для 7 класса. – М.: БИНОМ, 2010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, Л. Л. , Михайлова, Н. И. Практикум по информатике и информационным технологиям, учебное пособие для общеобразовательных учреждений. – М.: Лаборатория Базовых Знаний, 2010 г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Учебник. 8 класс./  Под ред. проф. Семакин И.Г. – СПб.: Питер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. Макарова 9 класс.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</w:rPr>
              <w:t>М.: Лаборатория Базовых Знаний, 2010 г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ыковская,  Т.К. Развернутое тематическое планирование составлено на основе  примерных программ с учетом требований Государственного  образовательного стандарта.  Рабочие программы по информатике и ИКТ. 5-11 классы. – М.: Глобус, 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, Ф.А. Всеобщая история. История Древнего мира: Учебник для 5 класса общеобразовательных учреждений. - М.: ООО «ТИД «Русское слово – РС»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, Ф.А. Программа курса. История Древнего мира: 5 класс. М.: ООО «ТИД «Русское слово – РС», 200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, М.А., Шукуров, Р.М. Всеобщая история. История Средних веков: Учебник для 6 класса общеобразовательных учреждений. - М.: ООО «ТИД «Русское слово – РС»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, М.А., Петрова Н.Г. Программа курса «История средних веков: Европа и остальной мир». для 6 класса общеобразовательных учреждений. Москва Издательство: «Русское слово»-2008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, О.В. Всеобщая история. История Нового времени. Конец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: Учебник для 7 класса общеобразовательных учреждений. – М.: ООО «ТИД «Русское слово – РС»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С.В. Программа курса и тематическое планирование к учебнику О.В.Дмитриевой Всеобщая история. История Нового времени 7 кл. М.: ООО «ТИД «Русское слово – РС», 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, Н.В. Всеобщая история. История Нового времен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ека: Учебник для 8 класса общеобразовательных учреждений. - М.: ООО «ТИД «Русское слово – РС»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, Н.В. Всеобщая история. Новейшая история. ХХ век: Учебник для 9 класса общеобразовательных учреждений. – 9-е изд. - М.: ООО «ТИД «Русское слово – РС», 201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Программа курса и тематическое планирование к учебнику Н.В.Загладина: Всеобщая история. История Нового времени для 8 класса.-Русское слово-2008г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, Е.В. История России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Учебник для 6 класса основной школы– М.: ООО «ТИД «Русское слово – РС»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, Е.В. Программа курсов. 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для 6-7 классов основной школы. М.: ООО «ТИД «Русское слово – РС», 2007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, В.Е. 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Учебник для 7 класса общеобразовательных учреждений. – М.: ООО «ТИД «Русское слово – РС»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, Е.В. Программа курсов. 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для 6-7 классов основной школы. М.: ООО «ТИД «Русское слово – РС», 2007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, А.Н., Боханов, А.Н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: Учебник для 8 класса общеобразовательных учреждений – М.: ООО «ТИД «Русское слово – РС»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ханов, А.Н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Программа курса 8 класс. М.: ООО «ТИД «Русское слово – РС», 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, Н.В. (отв.редактор), Минаков, С.Т., Козленко, С.И., Петров, Ю.А. История России. ХХ век: Учебник для 9 класса общеобразовательных учреждений. – 7-е изд. - М.: ООО «ТИД «Русское слово – РС», 201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 Е.В. Программа курсов «Истории России с древнейших времён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ека». Для 6 – 7 классов основной школы. – 2-е изд. – М.: ООО «ТИД «Русское слово – РС», 2007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енко С.И.,  Загладин Н.В.,  Загладина  Х.Т. История Отечества. ХХ век. Программа курса и тематическое планирование для 9 класса средних учебных заведений. – 2-е изд. – М.: ООО «ТИД «Русское слово – РС», 2007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, А.И., Певцова, Е.А. Обществознание: Учебник для 6 класса общеобразовательных учреждений. – 11-е изд. - М.: ООО «ТИД «Русское слово – РС», 201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, А.И.,Хромова И.С. Программа курсов для 5-7 классов общеобразовательных учреждений М.: ООО «ТИД «Русское слово – РС», 2007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, И.С. Рабочая тетрадь по обществознанию к учебнику Кравченко А.И., Певцовой Е.А. 6 класс – М.: ООО «ТИД «Русское слово – РС»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, А.И., Певцова, Е.А. Обществознание: Учебник для 7 класса общеобразовательных учреждений. – 8-е изд. - М.: ООО «ТИД «Русское слово – РС», 201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, И.С. Рабочая тетрадь по обществознанию к учебнику Кравченко А.И., Певцовой Е.А. 7 класс – М.: ООО «ТИД «Русское слово – РС»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, А.И., Певцова, Е.А. Обществознание: Учебник для 8 класса общеобразовательных учреждений. – 8-е изд. - М.: ООО «ТИД «Русское слово – РС», 2001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, И.С. Рабочая тетрадь по обществознанию к учебнику Кравченко А.И., Певцовой Е.А. 8 класс – М.: ООО «ТИД «Русское слово – РС»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, А.И. Обществознание: программа курса для 8-9  и 10 – 11 классов общеобразовательных учреждений. – М.: ООО «ТИД «Русское слово – РС»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, А.И., Певцова Е.А. Обществознание: Учебник для 9 класса общеобразовательных учреждений. - М.: ООО «ТИД «Русское слово – РС»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, И.С. Рабочая тетрадь по обществознанию к учебнику Кравченко А.И., Певцовой Е.А. 9 класс – М.: ООО «ТИД «Русское слово – РС»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, Городецкая Н.И. Иванова Л.В. Программа общеобразовательных учреждений. Обществознание 10-11 кл. Базовый уровень, профильный уровень. М.-Просвещение -2007-2010г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, А.И. Обществознание: программа курса для 8-9  и 10 – 11 классов общеобразовательных учреждений. – М.: ООО «ТИД «Русское слово – РС», 201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, География. Физическая география 6 кл., - М.: Русское слово, 20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 Болотникова, Н.В. География Волгоградской области. Практикум. 6  класс. Методическое пособие. – М.: Глобус, 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ина И.В. География. Материки, океаны, народы и страны. 7 кл. – М.: Дрофа, 2010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, И.И. География России. Природа. 8 кл.: учеб. для общеобразоват. учреждений. – 12-е изд. – М.: Дрофа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, В.П. География России. Население и хозяйство. 9 кл.: учеб. для общеобразоват. учреждений / В.П.Дронов, В.Я.Ром. – 16-е изд., испр. – М.: Дрофа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олгоградской области. Практикум. Рабочая тетрадь для учащихся 6 классов общеобразовательных учреждений.- М.: Глобус, 2007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Экономическая и социальная география мира. 10 класс. – М.: Дрофа, 201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 Болотникова, Н.В. Рабочие программы по географии. 6 – 9 классы. – Волгоград: Глобус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ова Т.С., Строгонов В.И.. Природоведение: 5 класс: Учебник для учащихся общеобразовательных учреждений. -2-е изд., дораб. – М Вентана-Граф, 200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ова Т.С.Природоведение: 5 класс:  рабочая тетрадь  для учащихся общеобразовательных учреждений. / Сухова Т.С., Строгонов В.И.. – М Вентана-Граф, 200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анович, М.В. Краеведение: биологическое и ландшафтное разнообразие природы Волгоградской области. 6 класс. Рабочая тетрадь- практикум. – М.: Глобус, 200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 Биология: Растения Бактерии. Грибы. Лишайники: Учебник для учащихся 6 класс общеобразовательных учреждений. – М.: Вентана-Граф, -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 Кучменко В.С. Биология: Растения Бактерии. Грибы. Лишайники: Рабочая тетрадь. 6 класс. Часть 1,2./ Пономарева И.Н. -2е изд., перераб. – М.: Вентана-Граф, -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-составитель Зарудняя, Т.В. Рабочая программа. Биология.  Растения. Бактерии. Грибы. Лишайники. 6 класс. – Волгоград: Учитель, 2009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, Кучменко, В.С. Биология: Животные: учебник для учащихся 7 класса общеобразовательных учреждений /Под ред.И.Н.Пономаревой. – М.: Вентана-Граф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Биология: Животные: Рабочая тетрадь. 7 класс. Часть 1,2.– М.: Вентана-Граф,-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 xml:space="preserve">Драгомилов, А.Г., Маш, Р.Д.   Биологии. Человек. 8 кл.: учебник  для учащийся 8 класса общеобразовательных учреждений.-  М., изд.  центр "Вентана-Граф» 2008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рагомилов А.Г., Маш Р.Д.   Биологии. Человек. 8 кл.:Рабочая тетрадь. Часть 1,2 -.-  М., изд.  центр "Вентана-Граф»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Автор-составитель Ващенко, О.Л. Рабочая программа. Билогия. Человек. 8 класс. – Волгоград: Учитель, 2008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Вернова Н.М. «Основы общей биологии» 9 класс»: Учебник для 9 класса общеобразовательных учебных заведений. –М.:Вентана-Граф, 200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Автор-составитель Чередникова, Г.В. Рабочая программа. Основы общей биологии. 9 класс. – Волгоград: Учитель, 200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-составители Оданович, М.В., Старикова, Н.И., Гаджиева, Е.М., Щелчкова, Е.Ю. Биология. 5 – 11 классы. Развернутое тематическое планирование. – Волгоград: Учитель, 201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, О.С. Химия. 8 класс. Учеб. для общеобразовательных учреждений /О.С. Габриелян. -3-е издание., стериотип.- М.: Дрофа, 200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, О.С. Химия.8 класс. Базовый уровень. Рабочая тетрадь М:-Дрофа 2010г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, О.С. Химия. 8 класс. Базовый уровень. Рабочая тетрадь для практических и лабораторных работ. М:-Дрофа 2010г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 Денисова, В.Г. Химия. 8 класс. Поурочные планы. – Волгоград: Учитель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, О.С. Химия. 9 класс. Учеб. для общеобразовательных учреждений /О.С. Габриелян. -6 -е издание., стериотип.- М.: Дрофа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, О.С. Химия. 9 класс. Базовый уровень. Рабочая тетрадь М:-Дрофа 2010г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, О.С. Химия. 9 класс. Базовый уровень. Рабочая тетрадь для практических и лабораторных работ. М:-Дрофа 2010г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 Денисова, В.Г. Химия. 9 класс. Поурочные планы. – Волгоград: Учитель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ышкин, А.В. Учебник Физика,7. - М.: Дрофа,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кашик, В.И., Иванова, Е.В. Сборник задач по физике, 7-9.                 – М. Просвещение, 2006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ков, В.А., Полянский, С.Е. Поурочные разработки по физике, 7 класс. – М.: Вако, 2005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ышкин, А.В. Учебник Физика,8. - М.: Дрофа,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кашик, В.И., Иванова, Е.В. Сборник задач по физике, 7-9.                 – М. Просвещение, 2006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ков, В.А., Полянский, С.Е. Поурочные разработки по физике, 8 класс. – М.: Вако, 2005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ышкин, А.В., Гутник, Е.М.  Учебник Физика,9. - М.: Дрофа,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кашик, В.И., Иванова, Е.В. Сборник задач по физике, 7-9.                 – М. Просвещение, 2006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ков, В.А., Полянский, С.Е. Поурочные разработки по физике, 9 класс. – М.: Вако, 2005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-составитель Перышкин, А.В. Программа по физике. 7 – 9 классы. – М.: Дрофа, 2009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, Т. И., Алеев, В. В. Музыка: учебник для 5 класса.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, Т. И., Алеев, В. В. Музыка. 5класс  Дневник музыкальных наблюдений. -  М.: Дрофа, 20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 Самигулина, В.М. Музыка. 5 класс. Поурочные планы. – Волгоград: Учитель, 2007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, Т. И., Алеев, В. В. Музыка: учебник для 6 класса.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, Т. И., Алеев, В. В. Музыка. 6 класс  Дневник музыкальных наблюдений. -  М.: Дрофа, 20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 Власенко, О.П. Музыка. 6 класс. Поурочные планы. – Волгоград: Учитель, 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, Т. И., Алеев, В. В. Музыка: учебник для 7 класса.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, Т. И., Алеев, В. В. Музыка. 7 класс  Дневник музыкальных наблюдений. -  М.: Дрофа, 201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 Власенко, О.П. Музыка. 7 класс. Поурочные планы. – Волгоград: Учитель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, Т. И., Алеев, В. В. Музыка: учебник для 8 класса.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, Т. И., Алеев, В. В. Музыка. 8 класс  Дневник музыкальных наблюдений. -  М.: Дрофа, 20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 Самигулина, В.М. Музыка. 8 класс. Поурочные планы. – Волгоград: Учитель, 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Науменко, В. В. Алеев. Музыка. 5 -8 классы. Методические рекомендации.М.: Дрофа, 200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, В.С.. Изобразительное искусство: учебник для учащихся  5-8 классов: в4-х частях: Рисунок. Живопись. Композиция. Краткий словарь художественных терминов/В.С.Сокольникова, В.С.Кузин, Э.И.Кубышкина.- Обнинск: Титул,2003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, В.С.. Программно-методические материалы. Изобразительное искусство в средней школе/В.С.Кузин, В.И.Сиротин. -М.:Дрофа,2006;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, В.С. Основы обучения изобразительному искусству в школе: пособие для учителей/В.С.Кузин.2-е издание, доп. и переработ.- М.: Просвещение,1999;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, В.С.  Наброски и зарисовки/В.С.Кузин.-М.: Изобразительное искусство, 1980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, В.И., Мейксон, Г.Б. Комплексная программа физического воспитания. 1 – 11 классы. – М.: Просвещение, 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, В.И., Мейксон, Г.Б. Методическое пособие. Физическое воспитание. 1 – 11 классы. – М.: Просвещение, 2007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Воробьёва, Ю.Л. Учебник. Основы безопасности жизнедеятельности, 8 класс. - М.: Астрель-АСТ.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-составитель Шевченко, Г.Н. ОБЖ. 8 класс. Поурочные планы. – Волгоград: Учитель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, В.Д. Технология: учебник для учащихся 5 класса общеобразовательных учреждений (вариант для девочек)     - М.: Вента-Граф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, В.Д., Правдюк, В.Н., Синица, Н.В. Рабочая тетрадь по технологии для 5 класса (вариант для девочек). - М.: Вента-Граф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, В.Д. Технология: учебник для учащихся 6 класса общеобразовательных учреждений (вариант для девочек)     - М.: Вента-Граф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, В.Д., Правдюк, В.Н., Синица, Н.В. Рабочая тетрадь по технологии для 6 класса (вариант для девочек). - М.: Вента-Граф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, В.Д. Технология: учебник для учащихся 7 класса общеобразовательных учреждений (вариант для девочек)     - М.: Вента-Граф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, В.Д., Правдюк, В.Н., Синица, Н.В. Рабочая тетрадь по технологии для 7 класса (вариант для девочек). - М.: Вента-Граф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, В.Д. Технология: учебник для учащихся 8 класса общеобразовательных учреждений (вариант для девочек)     - М.: Вента-Граф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, В.Д., Синица, Н.В., Карачёв, А.А., Елисеева, Е.В. Методическое пособие по технологии для 8 класса. - М.: Вента-Граф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 редакцией В.Д.Симоненко, учебник Технология,5 класс. -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.: Просвещение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 редакцией В.Д.Симоненко, учебник Технология,6 класс. -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.: Просвещение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 редакцией В.Д.Симоненко, учебник Технология,7 класс. -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.: Просвещение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 редакцией В.Д.Симоненко, учебник Технология,8 класс. -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.: Просвещение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-составитель Симоненко, В.Д. Модифицированная программа по технологии. 5 – 11 классы. – М.: Просвещение, 2009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офильная подготовка 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 редакцией В.Д.Симоненко, учебник Технология,9 класс. -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.: Просвещение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-составитель Симоненко, В.Д. Модифицированная программа по технологии. 5 – 11 классы. – М.: Просвещение, 2009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Среднее        (полное)        общее образование, в том  числе обеспечивающие  углубленную подготовку по русскому языку, обществознанию 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: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глубленный уровень)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, В.В. 10 – 11 кл.: учебник для общеобразовательных  учреждений филол. профиля/ В.В. Бабайцева. – М.: Дрофа, 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кова, Г.М. Подготовка учащихся 11 класса к выполнению третьей части (задания С) теста в формате единого государственного экзамена. Рабочая тетрадь. – Волгоград: издательство ВГИПК РО, 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аева, Г.Т. Русский язык. ЕГЭ – 2012. Практикум. Реальные тесты. – М.: издательство «ЭКЗАМЕН», 2011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-составители Андреева, Е.А., Арисова, И.В., Малахова, Л.Т. Русский язык 5- 11 классы. Развернутое тематическое планирование. – Волгоград: Учитель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 Вялкова, Г.М. Рабочие программы по русскому языку 10 – 11 классы. – М.: Глобус, 2009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, О.А. Поурочные разработки к учебнику В.В. Бабайцевой «Русский язык. 10 – 11 классы» для общеобразовательных учреждений филол. профиля. – М.: Дрофа, 200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Коровина В.И. 10 класс. Учебник для общеобразовательных учреждений в 2-х частях. – М.: Просвещение, 20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-составитель Савина, Л.Н. Рабочая программа по литературе. 11 класс. Методическое пособие. – М.: Глобус, 2009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-составитель Щетинкина, Н.Е. Литература. 11 класс: поурочные планы по учебнику «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под ред. В.П. Журавле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 – Волгоград: Учитель, 2009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арева, И.В., Михайлова, Т.И. Поурочные разработки по литературе. 11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 – М.: «ВАКО», 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усской словесности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, А.И. Русская словесность. От слова к словесности. 10 – 11 классы – М.: Дрофа, 200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 Е.Е. Бабушис, Н.Д. Снежко. Английский с удовольствием. Учебник для 10 класса общеобразовательной школы. Обнинск-:Титул 2009г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 Е.Е. Бабушис, Н.Д. Снежко. Английский с удовольствием. Рабочая тетрадь №1,2 для 10 класса общеобразовательной школы. Обнинск-:Титул 2009г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 Е.Е. Бабушис, Н.Д. Снежко. Английский с удовольствием. Книга для учителя общеобразовательной школы. Обнинск-:Титул 2009г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ы-составители Воробьева, В.А., Еременко, Ю.В., Пантия, Б.С. Английский язык. 2 – 11 классы. Развернутое тематическое планирование. – Волгоград: издательство «Учитель»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Г.И., Карелина И.В. Немецкий язык (базовый уровень), 10-11 классы. – М.: Просвещение, 2007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Г.И., Карелина И.В. Немецкий язык, книга для преподавателей.  – М.: Просвещение, 2008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, Г.И. Программы общеобразовательных учреждений. Немецкий язык. 10 – 11 классы. – М.: Просвещение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и начала анализа. 10-11 классы. Контрольные работы для общеобразоват.учреждений: учеб.пособие/ А.Г.Мордкович, Е.Е.Тульчинская. – 5-е изд. – М.: Мнемозина, 201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0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щева Л.О. Алгебра и начала анализа. 10-11 классы: тематические тесты и зачеты для общеобразоват.учреждений/ Л.О.Денищева, Т.А.Корешкова; под ред.А.Г.Мордковича. – 3-е изд. – М.: Мнемозина, 20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0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-составитель Ким, Н.А. Математика 10 – 11 классы. Развернутое тематическое планирование. Базовый уровень. Линия И.И. Зубаревой, А.Г. Мордковича. – Волгоград: издательство «Учитель», 2010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10-11: учеб. для общеобразоват.учреждений/ [Л.С.Атанасян, В.Ф.Бутузов, С.Б.Кадомцев и др.] – 15-е изд., доп. – М.: Просвещение, 201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С.М. Изучение геометрии в 10-11 классах: метод. рекомендации к учеб.: кн. для учителя/ С.М.Саакян, В.Ф.Бутузов. – М.: Просвещение, 200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- составитель Салова, Т.А. Геометрия 7 – 11 классы. Развернутое тематическое планирование. Базовый уровень. Линия Л.С. Атанаяна. – Волгоград: издательство «Учитель», 2009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Семакин И.Г. 10 класс. – М.: Лаборатория Базовых Знаний, 20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ыковская,  Т.К. Развернутое тематическое планирование составлено на основе  примерных программ с учетом требований Государственного  образовательного стандарта.  Рабочие программы по информатике и ИКТ. 5-11 классы. – М.: Глобус, 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я 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, Н.В., Козленко, С.И., Минаков, С.Т., Петров, Ю.А.  История Оте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для 10 класса общеобразовательных учреждений – М.: ООО «ТИД «Русское слово – РС»,  2007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енко, С.И.,  Загладин, Н.В.,  Загладина,  Х.Т. История Отечества. ХХ – начало ХХ</w:t>
            </w:r>
            <w:r>
              <w:rPr>
                <w:lang w:val="en-US"/>
              </w:rPr>
              <w:t>I</w:t>
            </w:r>
            <w:r>
              <w:rPr/>
              <w:t xml:space="preserve"> века: Программа курса и тематическое планирование для 10 класса средних общеобразовательных учебных заведений. – 3-е изд. - М.: ООО «ТИД «Русское слово – РС», 2007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, Н.В. Всеобщая История: Учебник для 10 класса общеобразовательных учреждений – М.: ООО «ТИД «Русское слово – РС»,  2007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, Л.Н. Обществознание: Учебник для 10 класса  общеобразовательных учреждений. – М.: Просвещение, 201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, Л.Н. Обществознание: 10 – 11 классы, базовый уровень. Программы общеобразовательных учреждений. – М.: Просвещение, 2010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для подготовки к ЕГЭ – 2011 по обществознанию: универсальные материалы. – М.: Интеллект-Центр, 2011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для поступающих в ВУЗы. – М.: Астрель, 2003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ендарно-тематическое планирование. – Волгоград: Глобус, 2008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, И.Н., Корлилова, О.А., Лощилина, Т.Е.,      Ижевский П.В. «Общая биология»: Учебник для  учащихся 10 класса общеобразовательных учебных заведений. –М.: Вентана-Граф, 200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-составители Оданович, М.В., Старикова, Н.И., Гаджиева, Е.М., Щелчкова, Е.Ю. Биология. 5 – 11 классы. Развернутое тематическое планирование. – Волгоград: Учитель, 2010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, О.С. Химия. 10 класс. Базовый уровень: учеб. для общеобразовательных учреждений /О.С. Габриелян. -2 издание, стериотип.- М.: Дрофа, 200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, О.С. Химия. 10 класс. Базовый уровень. Рабочая тетрадь М:-Дрофа 2010г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усева, Е.И., Морозов, В.Е. Химия: сборник материалов по реализации федерального компонента государственного стандрата  общего образования в общеобразовательных  учреждениях Волгоградской области. – Волгоград: Учитель, 2009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, Л.Э., Дик, Ю.И. Учебник ФИЗИКА,10.  - М.: Илекса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к, Л.А., Дик, Ю.И. Сборник заданий и самостоятельных работ. – М.: Илекса, 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к, Л.А., Дик, Ю.И. Методические материалы для учителя.  – М.:  Илекса, 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-составитель Генденштейн, Л.Э. Программа по физике для 10 – 11 классов.- М.: Илекса, 2009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, В.И., Мейксон, Г.Б. Комплексная программа физического воспитания. 1 – 11 классы. – М.: Просвещение, 200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, В.И., Мейксон, Г.Б. Методическое пособие. Физическое воспитание. 1 – 11 классы. – М.: Просвещение, 2007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сновы безопасности жизнедеятельности 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Воробьёва, Ю.Л. Учебник. Основы безопасности жизнедеятельности, 10 класс. - М.: Астрель-АСТ.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-составитель Шевченко, Г.Н. Поурочные планы. 10 класс. – Волгоград: Учитель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, В.Д., Матяш, Н.В., Очинин, О.П. Под ред. Симоненко В.Д.Название: Технология (базовый уровень) – М.: Вента-Граф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Симоненко, В.Д., учебник Технология,10. - М.: Просвещение, 2009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-составитель Симоненко, В.Д. Модифицированная программа по технологии. 5 – 11 классы. – М.: Просвещение, 2009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ми, периодическими, справочно-библиографически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ми, научной литератур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785"/>
        <w:gridCol w:w="3240"/>
        <w:gridCol w:w="288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зда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однотомных   </w:t>
              <w:br/>
              <w:t>экземпляров,  годовых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многотомных  </w:t>
              <w:br/>
              <w:t>компл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издания (сборники законодательных актов, нормативных     </w:t>
              <w:br/>
              <w:t xml:space="preserve">правовых актов и кодексов Российской Федерации (отдельно изданные,          </w:t>
              <w:br/>
              <w:t xml:space="preserve">продолжающиеся и периодические))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 и научно-популярные периодические издания (журналы и газеты)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периодические издания (по 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-библиографические издания: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и (энциклопедические словари)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словари и справочники (по 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и ретроспективные отраслевые  библиографические пособия (по профилю (направленности) образовательных программ)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литератур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ми библиотечно-информационными ресурсами и средств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образовательного процесса, необходимыми для реал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ных к лицензированию образовательных программ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6480"/>
        <w:gridCol w:w="288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образования, вид образовательной программы (основная/дополнительная),  направление подготовки, специальность, профессия,   </w:t>
              <w:br/>
              <w:t>наименование предмета, дисциплины (модуля) в соответствии с учебным плано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краткая характеристика библиотечно-информационных ресурсов и средств обеспечения образовательного    процесса, в том числе  электронных       </w:t>
              <w:br/>
              <w:t xml:space="preserve">образовательных ресурсов (электронных изданий и </w:t>
              <w:br/>
              <w:t>информационных баз данных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,</w:t>
              <w:br/>
              <w:t>точек   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ое общее образование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сновное общее образова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обеспечивающие  углубленную подготовку по русскому языку, иностранному языку, обществознанию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: компакт-диск – М.: Просвещение МЕДИА, Новый Диск, 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Кирилла и Мефодия 5 класс: компакт-диск – М.: ООО Кирилл и Мефодий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Кирилла и Мефодия 6 класс: компакт-диск – М.: ООО Кирилл и Мефодий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Уроки русского языка. 7 класс.- Компакт-диск – М.: ООО «КИРИЛЛ И МЕФОДИЙ»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Кирилла и Мефодия 8-9 класс: компакт-диск – М.: ООО Кирилл и Мефодий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. Обучающая программа-тренажер по русскому языку: Электронное учебное пособие: 1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: «Гуру-Софт», ЗАО «Новый Диск», 20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. Обучающая программа-тренажер по русскому языку: Электронное учебное пособие: 1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: «Гуру-Софт», ЗАО «Новый Диск», 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в В.Г., Петрушова Н.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pyri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2003-2004 Контрольно-обучающая программа по русскому языку . Простое предлож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-Моргун О.И., Щеголева А.Е.1С:Репетитор . Тесты по пунктуации. /ЗАО «1С»,2000,2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-Моргун О.И., Щеголева А.Е., Дунаева Л.А.1С:Репетитор . Тесты по орфографии. /ЗАО «1С»,2000-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-Моргун О.И., Щеголева А.Е., Дунаева Л.А.Стрельцова Т.Е., Кедрова Г.Е. 1С: Репетитор. Русский язык. Варианты ЕГЭ. 2006. НОРМАТИВНЫЕ ДОКУМЕНТЫ ПО ЕГЭ. /ЗАО «1С»,2000-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углубленный уровень)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: компакт-диск – М.: Просвещение МЕДИА, Новый Диск, 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Кирилла и Мефодия 5 класс: компакт-диск – М.: ООО Кирилл и Мефодий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Кирилла и Мефодия 6 класс: компакт-диск – М.: ООО Кирилл и Мефодий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Уроки русского языка. 7 класс.- Компакт-диск – М.: ООО «КИРИЛЛ И МЕФОДИЙ»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Кирилла и Мефодия 8-9 класс: компакт-диск – М.: ООО Кирилл и Мефодий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. Обучающая программа-тренажер по русскому языку: Электронное учебное пособие: 1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: «Гуру-Софт», ЗАО «Новый Диск», 20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. Обучающая программа-тренажер по русскому языку: Электронное учебное пособие: 1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: «Гуру-Софт», ЗАО «Новый Диск», 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в В.Г., Петрушова Н.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pyri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2003-2004 Контрольно-обучающая программа по русскому языку . Простое предлож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-Моргун О.И., Щеголева А.Е.1С:Репетитор . Тесты по пунктуации. /ЗАО «1С»,2000,2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-Моргун О.И., Щеголева А.Е., Дунаева Л.А.1С:Репетитор . Тесты по орфографии. /ЗАО «1С»,2000-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-Моргун О.И., Щеголева А.Е., Дунаева Л.А.Стрельцова Т.Е., Кедрова Г.Е. 1С: Репетитор. Русский язык. Варианты ЕГЭ. 2006. НОРМАТИВНЫЕ ДОКУМЕНТЫ ПО ЕГЭ. /ЗАО «1С»,2000-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 достойный сын: Видеофильм – М.: Видеостудия КВАР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рафии писателей. Ч.1 /Фонвизин, Карамзин, Жуковский: Видеофильм – М.: ФГУП «Фильмофонд ЦНФ»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и писателей. Ч.1 /Грибоедов, Лермонтов, Гоголь - М: Видеофильм – ФГУП «Фильмофонд ЦНФ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ки русской литературы: Видеофильм в 6 ч. – М.: ЦНФ, Видеостудия КВАРТ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русской литературы – 1: Видеофильм в 17 ч. – М.: ЦНФ, Видеостудия КВАРТ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русской литературы – 1: Видеофильм в 4 ч. – М.: ЦНФ, Видеостудия КВАР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ировой литературы. Вып.1: Европейская литература Х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мпакт-диск – М.: ООО Директ Медиа паблишинг, 2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драматургия от Сумарокова до Хармса: Компакт-Диск  М.: ООО Диркт Медиа Паблишинг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экзаменам готовимся вместе. Абитуриентам и старшеклассникам. Сочинения. Ответы на билеты по литерату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Волгоград-УЧИТЕЛЬ, 20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книга.Лермонтов М.Ю. «Герой нашего времен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ООО «БИЗНЕССОФТ», Россия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книга. Пушкин А.С. «ЕВГЕНИЙ ОНЕГИН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ООО «БИЗНЕССОФТ», Россия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книга.Достоевский Ф.М. «ПРЕСТУПЛЕНИЕ И НАКАЗАНИ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ООО «БИЗНЕССОФТ», Россия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Хрестоматия. Русская литература ХХ века. Поэз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ООО «БИЗНЕССОФТ», Россия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электронных наглядных пособий .  Литература 5-11 классы. Погружение в мир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ООО «ДРОФА», «ФИЗИКОН»,2004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течественной истории до Х1Х в.: Компакт-диск – М.: ООО Кирилл и Мефодий,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течественной истории  Х1Х - ХХ в.: Компакт-диск – М.: ООО Кирилл и Мефодий,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емель Российских: Видеофильм – М.: Видеостудия КВАРТ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революции. 1917 год: Видеофильм – М.: Видеостудия КВАРТ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торой мировой войны: Видеофильм – М.: Видеостудия КВАРТ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о и его герои: Видеофильм – М.: Видеостудия КВАРТ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г.: Видеофильм – М.: Видеостудия КВАРТ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Древнего мира 5 класс: Электронное учебное пособие: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ООО Марис, ЗАО Новый Диск, 2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: Электронное учебное пособие: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М: ЗАО Просвещение – МЕДИА, ЗАО Новый Диск,2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5-6 кл.: Электрон. учеб. издан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ООО Кордис МЕДИА, 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7 – 8 кл: Электрон. учеб. издан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ООО Кордис МЕДИА, 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рактикум. 8-11 кл.: электронное учебное издание: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ООО Марис, ЗАО Новый Диск, 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ых знаний. 8-9 кл.: Электронное учебное пособие – М.: ООО Кирилл и Мефодий, 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ых знаний 8-9 кл.: Электронное учебное пособие: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Российский фонд правовых реформ, Кирилл и Мефодий, 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аво. 9-11 кл.: Электронное учебное издание: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Министерство образования РФ, ГУ РЦ ЭМТО, ЗАО «1С», ООО Дрофа, ООО Издательство Вита-Пресс, ООО ФИЗИКОН, 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углубленный уровень)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рактикум. 8-11 кл.: электронное учебное издание: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ООО Марис, ЗАО Новый Диск, 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ых знаний. 8-9 кл.: Электронное учебное пособие – М.: ООО Кирилл и Мефодий, 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ых знаний 8-9 кл.: Электронное учебное пособие: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Российский фонд правовых реформ, Кирилл и Мефодий, 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аво. 9-11 кл.: Электронное учебное издание: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Министерство образования РФ, ГУ РЦ ЭМТО, ЗАО «1С», ООО Дрофа, ООО Издательство Вита-Пресс, ООО ФИЗИКОН, 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Лабораторный практикум. 6-11 кл.: Электронное учебное издание: 2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Республиканский мультимедиа центр, 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6-9 классы: Электронное наглядное пособие: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: Министерство образования РФ, ГУ РЦ ЭМТО, Кирилл и Мефодий, 2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Анатомия и физиология человека. 9 кл.: Электронное учебное пособие: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ЗАО Просвещение-МЕДИА, ЗАО Новый Диск, 2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Волгоградской области: Комитет охраны природы Администрации Волгоградской области: ООО Издательство Волгоград, 20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6-10 кл.: Электронное учебное пособие: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Министерство образования РФ, ГУ РЦ ЭМТО, Республиканский мультимедиа центр, 2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класс: Электронное учебное пособие: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ЗАО Просвещение МЕДИА, ЗАО Новый Диск, 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-11 класс: Электронное наглядное пособие: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М.: Министерство образования РФ, ГУ РЦ ЭМТО, Кирилл и Мефодий, 2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-11. Виртуальная лаборатория: Электронное учебное издание: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Йошкар-Ола: МарГТУ, Лаборатория систем мультимедиа, 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для всех – ХХ1. Самоучитель. Решение задач: Электронное учебное пособие: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луга: Ахлебинин А.К. и др., 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о русских ученых: Видеофильм – М.: Видеостудия КВАРТ, 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-11 кл.: Электронное учебное пособие: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Министерство образования РФ, ГУ РЦ ЭМТО, Кирилл и Мефодий, 2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-11 кл.: Электронное учебное пособие: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Министерство образования РФ, ГУ РЦ ЭМТО, ООО Дрофа, ЗАО 1С, ЗАО НПКЦ Формоза-Альтаир, РЦИ пермского ГТУ, 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-11 кл. Практикум: Электронное учебное пособие: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Институт новых технологий, ООО Физикон, 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5-11 кл.: Электронное наглядное пособие: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Министерство образования РФ, ГУ РЦ ЭМТО, Кирилл и Мефодий, 2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: Видеофильм  в 4-х частях – Леннаучфильм, Видеостудия КВАРТ, 2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Леонардо и его окружение: Видеофильм – М.: ООО ТЕН-Видео, 2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узей: 6 фильмов- М.: Видеостудия КВАРТ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народного творчества: Видеофильм, 9 частей – М.: Студия КВАРТ, 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дцать городов России: Видеофильм – М.: ЦИФ, Видеостудия КВАРТ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Эрмитаж: Видеофильм в 5 частях - М.: Студия КВАРТ, 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: Видеофильм в 3 частях (18 фильмов) – М.: Студия КВАРТ, 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Суриков: Видеофильм- М.: Видеостудия КВАРТ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ак Левитан в Третьяковской галерее – М.: Государственная Третьяковская галерея, 19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искусство: Видеофильм – М.: ФГУП Фильмофонд Центрнаучфильм, видеостудия КВАРТ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ремлевский Дворец: Видеофильм в 2 частях – М.: Видеостудия Кварт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ХХ века: Видеофильм – М.: Видеостудия КВАРТ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сторический музей: Адрес Красная площадь, 1: Видеофильм в 5 частях – М.: Гос.ист.музей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 Россия Х11-Х1Х вв.: Видеофильм – М.: Видеостудия КВАРТ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православия: Видеофильм М.: ЦНФ, ЛНФ, КВАРТ, 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икона: Видеофильм М.: ЦНФ, ЛНФ, КВАРТ, 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Среднее        (полное)        общее образование, в том  числе обеспечивающие  углубленную подготовку по русскому языку, обществознанию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9-11 класс. Экспресс-подготовка к экзамену: Компакт-диск – М.: ЗАО Новый Диск, ЗАО Новая школа, 2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углубленный уровень)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9-11 класс. Экспресс-подготовка к экзамену: Компакт-диск – М.: ЗАО Новый Диск, ЗАО Новая школа, 2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от Нестора до Маяковского: Компакт-диск – М.: ООО Директ Медиа Паблишинг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Есенин: Видеофильм М.: АНО Творческое объединение Мир искусства, Видеостудия КВАРТ, 2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аяковский: Видеофильм М.: АНО Творческое объединение Мир искусства, Видеостудия КВАРТ, 2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Х-Х1 класс. Древнерусская литература, Литератур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века – М.: ЦНФ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России: Видеофильм – М.: ЦНФ, ООО Видеостудия КВАРТ, 20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Горький. Последние годы. – М.: ЛИФ, Видеостудия КВАРТ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Серебряного века: Видеофильм – М.: ООО Видеостудия КВАРТ, 20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8-11 кл.: Мультимедийная энциклопедия: Компакт-диск – М.: ЗАО Новый Диск, 2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 Кирилла и Мефодия. 11 класс: Компакт-диск – М.: ООО Кирилл и Мефодий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усской классики: Выпуск 1: Иванов, Бунин, Блок, Бабель: Компакт-диск – М.: ООО ДиректМедиа Паблишинг, ЗАО Новый Диск, 2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усской классики: Выпуск 1: Островский, Тургенев, тютчев, Фет: Компакт-диск – М.: ООО ДиректМедиа Паблишинг, ЗАО Новый Диск, 2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усской классики: Выпуск 1: Андреев, Белый, Кузьмин, Сологуб: Компакт-диск – М.: ООО ДиректМедиа Паблишинг, ЗАО Новый Диск, 2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революции. 1917 год: Видеофильм – М.: Видеостудия КВАРТ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торой мировой войны: Видеофильм – М.: ООО Видеостудия КВАРТ, 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ая математика и программирование. 10-11 классы: Электронное учебное издание: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Министерство образования РФ, ГУ РЦ ЭМТО, ЗАО 1С, 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. 10-11 кл.: Электронное учебное издание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Московский Государственный институт электроники и математики, 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. 10-11 кл.: Электронное учебное издание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Министерство образования РФ, ГУ РЦ ЭМТО, ЗАО 1С, 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и социальная география мира. 10 класс: Электронное учебное издание: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Министерство образования РФ, ГУ РЦ ЭМТО, Республиканский мультимедиа центр, 2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: Электронное учебное пособие: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Министерство образования РФ, ГУ РЦ ЭМТО, ООО Физикон, 2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___" __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Директор МОУ СОШ № 9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 xml:space="preserve">  Г.И. Прянишникова 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уководитель соискателя лицензии       подпись             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rFonts w:ascii="Calibri" w:hAnsi="Calibri" w:cs="Calibri"/>
      <w:lang w:val="ru-RU" w:bidi="ar-SA"/>
    </w:rPr>
  </w:style>
  <w:style w:type="character" w:styleId="BodyTextChar">
    <w:name w:val="Body Text Char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26:00Z</dcterms:created>
  <dc:creator>секретарь</dc:creator>
  <dc:description/>
  <cp:keywords/>
  <dc:language>en-US</dc:language>
  <cp:lastModifiedBy>секретарь</cp:lastModifiedBy>
  <cp:lastPrinted>2011-10-04T13:01:00Z</cp:lastPrinted>
  <dcterms:modified xsi:type="dcterms:W3CDTF">2011-10-06T04:09:00Z</dcterms:modified>
  <cp:revision>6</cp:revision>
  <dc:subject/>
  <dc:title>СПРАВКА</dc:title>
</cp:coreProperties>
</file>